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yžařské závod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ělovýchovná Jednota Sokol a Sokrates Golf Kořenec pořáda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 ročník „Kořenecká lyže“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konání: </w:t>
      </w:r>
      <w:r>
        <w:rPr>
          <w:b/>
          <w:sz w:val="32"/>
          <w:szCs w:val="32"/>
        </w:rPr>
        <w:t>Sobota 4. únor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lyžařských závodů je v </w:t>
      </w:r>
      <w:r>
        <w:rPr>
          <w:b/>
        </w:rPr>
        <w:t xml:space="preserve">9:30 hod. </w:t>
      </w:r>
      <w:r>
        <w:rPr/>
        <w:t>v areálu golfového hřiště Sok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strace</w:t>
      </w:r>
      <w:r>
        <w:rPr/>
        <w:t xml:space="preserve"> do jednotlivých kategorií je </w:t>
      </w:r>
      <w:r>
        <w:rPr>
          <w:b/>
        </w:rPr>
        <w:t xml:space="preserve">30 minut před startem. </w:t>
      </w:r>
      <w:r>
        <w:rPr/>
        <w:t xml:space="preserve"> První tři místa budou oceněna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279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106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egori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uži</w:t>
      </w:r>
      <w:r>
        <w:rPr>
          <w:b/>
        </w:rPr>
        <w:tab/>
        <w:tab/>
        <w:tab/>
        <w:tab/>
      </w:r>
      <w:r>
        <w:rPr/>
        <w:t>od 35 do 55 let /cca 10 km/               začátek v 9:30 hod.</w:t>
      </w:r>
    </w:p>
    <w:p>
      <w:pPr>
        <w:pStyle w:val="Normal"/>
        <w:rPr/>
      </w:pPr>
      <w:r>
        <w:rPr/>
        <w:t>Muži</w:t>
        <w:tab/>
        <w:tab/>
        <w:tab/>
        <w:tab/>
        <w:t xml:space="preserve">nad 55 let/7 km/            </w:t>
        <w:tab/>
        <w:tab/>
        <w:t xml:space="preserve">  </w:t>
        <w:tab/>
        <w:t xml:space="preserve">    9:30 hod.</w:t>
      </w:r>
    </w:p>
    <w:p>
      <w:pPr>
        <w:pStyle w:val="Normal"/>
        <w:rPr/>
      </w:pPr>
      <w:r>
        <w:rPr/>
        <w:t>Ženy</w:t>
        <w:tab/>
        <w:tab/>
        <w:tab/>
        <w:tab/>
        <w:t>od 16 do 35 let/10 km/</w:t>
        <w:tab/>
        <w:tab/>
        <w:tab/>
        <w:t xml:space="preserve">  11:00 hod.</w:t>
      </w:r>
    </w:p>
    <w:p>
      <w:pPr>
        <w:pStyle w:val="Normal"/>
        <w:rPr/>
      </w:pPr>
      <w:r>
        <w:rPr/>
        <w:t>Ženy</w:t>
        <w:tab/>
        <w:tab/>
        <w:tab/>
        <w:tab/>
        <w:t xml:space="preserve">nad 35 let/7 km/    </w:t>
        <w:tab/>
        <w:tab/>
        <w:tab/>
        <w:t xml:space="preserve">              11:00 hod.</w:t>
      </w:r>
    </w:p>
    <w:p>
      <w:pPr>
        <w:pStyle w:val="Normal"/>
        <w:rPr/>
      </w:pPr>
      <w:r>
        <w:rPr/>
        <w:t>Chlapci</w:t>
        <w:tab/>
        <w:tab/>
        <w:tab/>
        <w:t>do 10 let/2 km/</w:t>
        <w:tab/>
        <w:tab/>
        <w:tab/>
        <w:tab/>
        <w:t xml:space="preserve">  12:30 ho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rPr/>
      </w:pPr>
      <w:r>
        <w:rPr/>
        <w:t>Dívky</w:t>
        <w:tab/>
        <w:tab/>
        <w:tab/>
        <w:tab/>
        <w:t>do 10 let/2 km/</w:t>
        <w:tab/>
        <w:t>12:30 hod.</w:t>
      </w:r>
    </w:p>
    <w:p>
      <w:pPr>
        <w:pStyle w:val="Normal"/>
        <w:rPr/>
      </w:pPr>
      <w:r>
        <w:rPr/>
        <w:t>Chlapci</w:t>
        <w:tab/>
        <w:tab/>
        <w:tab/>
        <w:t>od 11 do 15 let/7 km/</w:t>
        <w:tab/>
        <w:tab/>
        <w:tab/>
        <w:tab/>
        <w:t xml:space="preserve">  13:00 ho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rPr/>
      </w:pPr>
      <w:r>
        <w:rPr/>
        <w:t>Dívky</w:t>
        <w:tab/>
        <w:tab/>
        <w:tab/>
        <w:tab/>
        <w:t>od 11 do 15 let/7 km/</w:t>
        <w:tab/>
        <w:t>13:00 ho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rPr>
          <w:b/>
          <w:b/>
        </w:rPr>
      </w:pPr>
      <w:r>
        <w:rPr/>
        <w:t>Muži</w:t>
        <w:tab/>
        <w:tab/>
        <w:tab/>
        <w:tab/>
        <w:t>od 16 do 35 let/18 km/</w:t>
        <w:tab/>
        <w:t>14:00 hod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tartovné: 50,- Kč pro muž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čerstvení zajištěno  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níci obdrží polévku a čaj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e 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OÚ – Miroslav Zemánek tel. 606481401, e-mail: starosta@korenec.cz</w:t>
      </w:r>
    </w:p>
    <w:p>
      <w:pPr>
        <w:pStyle w:val="Normal"/>
        <w:tabs>
          <w:tab w:val="clear" w:pos="708"/>
          <w:tab w:val="left" w:pos="1560" w:leader="none"/>
          <w:tab w:val="left" w:pos="1980" w:leader="none"/>
          <w:tab w:val="center" w:pos="4536" w:leader="none"/>
        </w:tabs>
        <w:rPr/>
      </w:pPr>
      <w:r>
        <w:rPr/>
        <w:t xml:space="preserve">Petr Ševčík       tel.  </w:t>
        <w:tab/>
        <w:t>607 578 119</w:t>
        <w:tab/>
        <w:t xml:space="preserve">                           sevajs1@atlas.cz</w:t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rPr/>
      </w:pPr>
      <w:r>
        <w:rPr/>
        <w:t>Vlastimil Štefl  tel.   731 108 887                           stefl@korenec-golf.cz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šechny změny budou zveřejňovány na stránkách obce: </w:t>
      </w:r>
      <w:hyperlink r:id="rId3">
        <w:r>
          <w:rPr>
            <w:rStyle w:val="InternetLink"/>
          </w:rPr>
          <w:t>www.korene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!!!   Při nedostatku sněhu bude Kořenecká lyže přeložena na náhradní termín   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dečně zveme všechny vyznavače a příznivce tohoto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b/>
        </w:rPr>
        <w:t>TJ Sokol Koř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ene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5:00Z</dcterms:created>
  <dc:creator>Dita Kudová</dc:creator>
  <dc:description/>
  <cp:keywords/>
  <dc:language>en-US</dc:language>
  <cp:lastModifiedBy>starosta</cp:lastModifiedBy>
  <cp:lastPrinted>2015-02-11T11:15:00Z</cp:lastPrinted>
  <dcterms:modified xsi:type="dcterms:W3CDTF">2017-01-17T11:39:00Z</dcterms:modified>
  <cp:revision>3</cp:revision>
  <dc:subject/>
  <dc:title>„Lyžařské závody“</dc:title>
</cp:coreProperties>
</file>